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И.А.Гехт</w:t>
      </w:r>
    </w:p>
    <w:p>
      <w:pPr>
        <w:pStyle w:val="Normal"/>
        <w:ind w:left="4536" w:hanging="0"/>
        <w:rPr/>
      </w:pPr>
      <w:r>
        <w:rPr>
          <w:sz w:val="23"/>
          <w:szCs w:val="23"/>
        </w:rPr>
        <w:t>от 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, дата рождения</w:t>
      </w:r>
      <w:r>
        <w:rPr/>
        <w:t>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роживающего: _________________________________ 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адрес по месту регистрации</w:t>
      </w:r>
      <w:r>
        <w:rPr/>
        <w:t>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______ выдан «____» _________ ______г. 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кем выдан</w:t>
      </w:r>
      <w:r>
        <w:rPr/>
        <w:t>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когда и кем выдано</w:t>
      </w:r>
      <w:r>
        <w:rPr/>
        <w:t>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т тел.8 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шу присвоить мне звание «Ветеран труда» на основании: ___________________________ 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указать наименование и реквизиты документа, подтверждающего награждение либо работу в годы войны</w:t>
      </w:r>
      <w:r>
        <w:rPr/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й страховой стаж составляет: ___________________ л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новременно сообщаю, что мне было присвоено звание «Ветеран труда» постановлением главы ________________________________________________от «___» 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/>
        <w:t>(</w:t>
      </w:r>
      <w:r>
        <w:rPr>
          <w:sz w:val="16"/>
          <w:szCs w:val="16"/>
        </w:rPr>
        <w:t>наименование муниципального образования</w:t>
      </w:r>
      <w:r>
        <w:rPr/>
        <w:t>)</w:t>
      </w:r>
    </w:p>
    <w:p>
      <w:pPr>
        <w:pStyle w:val="Normal"/>
        <w:jc w:val="both"/>
        <w:rPr/>
      </w:pPr>
      <w:r>
        <w:rPr>
          <w:sz w:val="23"/>
          <w:szCs w:val="23"/>
        </w:rPr>
        <w:t>_______ года № ________ «_____________________________________________________________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</w:r>
      <w:r>
        <w:rPr/>
        <w:t>(</w:t>
      </w:r>
      <w:r>
        <w:rPr>
          <w:sz w:val="16"/>
          <w:szCs w:val="16"/>
        </w:rPr>
        <w:t>наименование постановления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достоверение ветерана 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/>
        <w:t>(</w:t>
      </w:r>
      <w:r>
        <w:rPr>
          <w:sz w:val="16"/>
          <w:szCs w:val="16"/>
        </w:rPr>
        <w:t>указывается: «не выдавалось»; «серия, номер, кем и когда выдано»</w:t>
      </w:r>
      <w:r>
        <w:rPr/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явление от гр. _______________________________ принято «____» _________________ 20___год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, должность и личная подпись лица, принявшего документы</w:t>
      </w:r>
      <w:r>
        <w:rPr/>
        <w:t>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 w:before="0" w:after="120"/>
        <w:ind w:left="0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а, принявшего документы</w:t>
      </w:r>
      <w:r>
        <w:rPr/>
        <w:t>)</w:t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5:00Z</dcterms:created>
  <dc:creator>Пользователь</dc:creator>
  <dc:description/>
  <cp:keywords/>
  <dc:language>en-US</dc:language>
  <cp:lastModifiedBy>Начальник льгот</cp:lastModifiedBy>
  <cp:lastPrinted>2018-11-06T10:22:00Z</cp:lastPrinted>
  <dcterms:modified xsi:type="dcterms:W3CDTF">2020-02-05T11:03:00Z</dcterms:modified>
  <cp:revision>4</cp:revision>
  <dc:subject/>
  <dc:title>Приложение 1</dc:title>
</cp:coreProperties>
</file>